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LAŽENI MONALDO IZ KOTOR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Blaženi Monald rodio se najvjerojatnije u Kopru 1210. godine u zemljoradničkoj obitelji. Tu je, u samostanu sv. Frane koji se nalazio na mjestu današnje gimnazije, stupio u Franjevački red. Kao razboritom i mudrom redovniku, Monaldu su bila povjeravana posebna zaduženj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BI. Monald isticao se kao vrstan teolog i izvrstan pravnik. Nadaleko je čuven po svome djelu "Summa Monaldina" koje se čuva u poznatim bibliotekama u Pragu, Oxfbrdu, NewYorku 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rugdj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Životopisa Monalda prikazuju kao čovjeka velike blagosti, kreposna i sveta života, pa su mu se vjernici, odmah nakon njegove smrti 1280. godine, počeli preporučivati u svojim potrebama. Bl. Monaid je bio pokopan u crkvi sv. Frane na mjestu današnje gimnazijske sportske dvorane. U toj crkvi njegovi posmrtni ostatci biti su sve do 1806. godine, kad su, po naredbi francuskih vlasti, morali zatvoriti i crkvu i samostan. Manja braca su relikvije bl. Monalda predali susjednom samostanu sestara kiarisa. Međutim uskoro su i one morale napustiti svoj samostan i preseliti se u samostan sestara augustinijanki pored crkve sv. Blaža. Nakon što je bio raspušten i taj samostan 1816. godine klarise su prenijete ostatke bl. Monalda u privatnu kapelu obitelji Gravisi koja se nalazila uz cestu od Kopra prema Izoli. U toj kući živjele su zadnje dvije klarise, a nakon njihove smrti relikvije bi. Monalda Čuvali su u Katedrali, dok nisu zaslugom poznatog franjevca o. Hiacmta Repiča (1863.-1918.), 1913. godine bile ponovno izložene javnom čašćenju u crkvi sv. Ane. Oko samostana sv. Ane stanovali su jednostavni ribari te veoma povezani s franjevcima, pa su bl. Monalda prihvatili kao svog zagovornika i zaštitnika utječući mu se u svojim poteškoćama, a osobito za vrijeme Drugoga svjetskog rata. Kad su u poslijeratno vrijeme odlazili iz Kopra u želji da sačuvaju tjelesne ostatke bl. Monalda, svoga zaštitnik, ponijeli su ih sa sobom. Neko su se vrijeme relikvije bl. Monalda čuvale u Veneciji, a danas se nalaze na pokrajnom oltaru u crkvi sv. Marije Velike u Trstu. Blagdan bi. Monalda slavi se 9. studenoga. Preporučimo se i mi s velikim pouzdanjem zagovoru bl. Monalda u svojim nevoljama i potrebam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MOLITV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suse Kriste naš Otkupitelju, koji si obogatio dušu tvojega vjernog Službenika blaženog Monalda obiljem milosti i potvrdio njegove kreposti darom čudesa usliši naše molitve za njegovo posredovanj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čvrsti nas u vjeri nadi i ljubavi da tvojom pomoću ljubimo tebe i sve ljud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sobito te molimo da braniš njegove štovatelje koji ga štuju u njegovom rodnom Kopru i sve druge širom svijeta. Očuvaj u njima kršćanske kreposti koje baštine od svojih pređ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z to te molimo da nas obdariš svim milostima koje su nam danas tako potrebn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suse Kriste naš Otkupitelju sve to te molimo po zagovoru tvog vjernog službenika blaženog Monalda. Am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zmoli tri "Slava Ocu" na čast Presvetog Trojstv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UZ ODOBRENJE BISKUPSKOG ORDINARIJATA U TRSTU, 7. svibnja 1980.</w:t>
      </w:r>
    </w:p>
    <w:p>
      <w:pPr>
        <w:pStyle w:val="Normal"/>
        <w:rPr/>
      </w:pPr>
      <w:r>
        <w:rPr>
          <w:rFonts w:ascii="Times New Roman" w:hAnsi="Times New Roman"/>
        </w:rPr>
        <w:t>U slučaju da ste uslišani po zagovoru M. Monalda molimo da to javite</w:t>
      </w:r>
    </w:p>
    <w:p>
      <w:pPr>
        <w:pStyle w:val="Normal"/>
        <w:rPr/>
      </w:pPr>
      <w:r>
        <w:rPr>
          <w:rFonts w:ascii="Times New Roman" w:hAnsi="Times New Roman"/>
        </w:rPr>
        <w:t>o.Vicepostulatoni u samostanu sv. Frane u Veneciji: Convento s.Francesco delta Vigna, 30122 Venezia ili samostanu sv. Marije Velike u Trstu: s. Maria Maggiore - Tries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37:00Z</dcterms:created>
  <dc:creator>Fra Drago Ljevar</dc:creator>
  <dc:description/>
  <cp:keywords/>
  <dc:language>en-US</dc:language>
  <cp:lastModifiedBy>Fra Drago Ljevar</cp:lastModifiedBy>
  <dcterms:modified xsi:type="dcterms:W3CDTF">2011-02-08T00:56:00Z</dcterms:modified>
  <cp:revision>1</cp:revision>
  <dc:subject/>
  <dc:title>BLAŽENI MONALDO IZ KOTORA</dc:title>
</cp:coreProperties>
</file>